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ritéria hodnocení projektů NNO pro rok 20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Kvalitu jednotlivých projektů hodnotí v rámci dotačního výběrového řízení hodnoticí komise podle kritérií, která jsou dále uvedena pod písmeny a) až o). Objektivní posouzení různých projektů zajišťuje stanovení váhy jednotlivých kritérií v procentech:</w:t>
      </w:r>
      <w:r>
        <w:rPr>
          <w:szCs w:val="24"/>
          <w:lang w:val="en-US" w:eastAsia="en-US"/>
        </w:rPr>
        <w:t xml:space="preserve"> 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  <w:lang w:val="en-US" w:eastAsia="en-US"/>
        </w:rPr>
        <w:t>Míra přispění plánovaného projektu k naplnění cílů dotačního programu je hodnocena podle kritérií shoda</w:t>
      </w:r>
      <w:r>
        <w:rPr>
          <w:szCs w:val="24"/>
        </w:rPr>
        <w:t xml:space="preserve"> cíle projektu s cílem dotačního programu</w:t>
      </w:r>
      <w:r>
        <w:rPr>
          <w:szCs w:val="24"/>
          <w:lang w:val="en-US" w:eastAsia="en-US"/>
        </w:rPr>
        <w:t xml:space="preserve">, </w:t>
      </w:r>
      <w:r>
        <w:rPr>
          <w:szCs w:val="24"/>
        </w:rPr>
        <w:t xml:space="preserve">shoda obsahu projektu s aktivitami podporovanými dotačním programem, zaměření projektu na cílovou skupinu osob </w:t>
      </w:r>
      <w:r>
        <w:rPr>
          <w:szCs w:val="24"/>
          <w:lang w:val="en-US" w:eastAsia="en-US"/>
        </w:rPr>
        <w:t>a územní</w:t>
      </w:r>
      <w:r>
        <w:rPr>
          <w:szCs w:val="24"/>
        </w:rPr>
        <w:t xml:space="preserve"> působnost projektu</w:t>
      </w:r>
      <w:r>
        <w:rPr>
          <w:szCs w:val="24"/>
          <w:lang w:val="en-US" w:eastAsia="en-US"/>
        </w:rPr>
        <w:t>, kterým je stanovena váha 11 % pro každé kritérium.  Míra přispění plánovaného projektu k naplnění cílů dotačního programu</w:t>
      </w:r>
      <w:r>
        <w:rPr>
          <w:szCs w:val="24"/>
        </w:rPr>
        <w:t xml:space="preserve"> se tak na výsledném hodnocení podílí 44 %.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Minimalizace nákladů státního rozpočtu na realizaci projektu </w:t>
      </w:r>
      <w:r>
        <w:rPr>
          <w:szCs w:val="24"/>
          <w:lang w:val="en-US" w:eastAsia="en-US"/>
        </w:rPr>
        <w:t>je hodnocena podle kritérií</w:t>
      </w:r>
      <w:r>
        <w:rPr>
          <w:szCs w:val="24"/>
        </w:rPr>
        <w:t xml:space="preserve"> požadovaná výše dotace, podíl dotace na  plánovaných nákladech projektu, </w:t>
      </w:r>
      <w:r>
        <w:rPr>
          <w:iCs/>
          <w:szCs w:val="24"/>
        </w:rPr>
        <w:t xml:space="preserve">podíl součtu osobních a režijních nákladů na plánovaných nákladech dotace, </w:t>
      </w:r>
      <w:r>
        <w:rPr>
          <w:szCs w:val="24"/>
        </w:rPr>
        <w:t>plán nákladů dotace na 1 </w:t>
      </w:r>
      <w:r>
        <w:rPr>
          <w:szCs w:val="24"/>
          <w:lang w:val="en-US" w:eastAsia="en-US"/>
        </w:rPr>
        <w:t>účastníka projektu</w:t>
      </w:r>
      <w:r>
        <w:rPr>
          <w:szCs w:val="24"/>
        </w:rPr>
        <w:t xml:space="preserve"> a veřejná prezentace účasti poskytovatele dotace na financování projektu, kterým</w:t>
      </w:r>
      <w:r>
        <w:rPr>
          <w:szCs w:val="24"/>
          <w:lang w:val="en-US" w:eastAsia="en-US"/>
        </w:rPr>
        <w:t xml:space="preserve"> je stanovena váha 7 % pro každé kritérium.  </w:t>
      </w:r>
      <w:r>
        <w:rPr>
          <w:szCs w:val="24"/>
        </w:rPr>
        <w:t xml:space="preserve">Minimalizace nákladů státního rozpočtu na realizaci projektu se tak na výsledném hodnocení podílí 35 %.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řipravenost žadatele o dotaci projekt realizovat</w:t>
      </w:r>
      <w:r>
        <w:rPr>
          <w:szCs w:val="24"/>
          <w:lang w:val="en-US" w:eastAsia="en-US"/>
        </w:rPr>
        <w:t xml:space="preserve"> je hodnocena podle </w:t>
      </w:r>
      <w:r>
        <w:rPr>
          <w:szCs w:val="24"/>
        </w:rPr>
        <w:t>kritérií v</w:t>
      </w:r>
      <w:r>
        <w:rPr>
          <w:iCs/>
          <w:szCs w:val="24"/>
        </w:rPr>
        <w:t>ymezení v</w:t>
      </w:r>
      <w:r>
        <w:rPr>
          <w:szCs w:val="24"/>
        </w:rPr>
        <w:t xml:space="preserve">ěcných </w:t>
      </w:r>
      <w:r>
        <w:rPr>
          <w:szCs w:val="24"/>
          <w:lang w:val="en-US" w:eastAsia="en-US"/>
        </w:rPr>
        <w:t>podmínek</w:t>
      </w:r>
      <w:r>
        <w:rPr>
          <w:iCs/>
          <w:szCs w:val="24"/>
        </w:rPr>
        <w:t xml:space="preserve"> projektu</w:t>
      </w:r>
      <w:r>
        <w:rPr>
          <w:szCs w:val="24"/>
        </w:rPr>
        <w:t>, v</w:t>
      </w:r>
      <w:r>
        <w:rPr>
          <w:iCs/>
          <w:szCs w:val="24"/>
        </w:rPr>
        <w:t>ymezení finančních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podmínek</w:t>
      </w:r>
      <w:r>
        <w:rPr>
          <w:iCs/>
          <w:szCs w:val="24"/>
        </w:rPr>
        <w:t xml:space="preserve"> projektu a </w:t>
      </w:r>
      <w:r>
        <w:rPr>
          <w:szCs w:val="24"/>
        </w:rPr>
        <w:t>harmonogram projektu, kterým</w:t>
      </w:r>
      <w:r>
        <w:rPr>
          <w:szCs w:val="24"/>
          <w:lang w:val="en-US" w:eastAsia="en-US"/>
        </w:rPr>
        <w:t xml:space="preserve"> je stanovena váha 5 % pro každé kritérium.  </w:t>
      </w:r>
      <w:r>
        <w:rPr>
          <w:szCs w:val="24"/>
        </w:rPr>
        <w:t>Připravenost žadatele o dotaci projekt realizovat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se tak na výsledném hodnocení podílí 15 %.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Schopnost realizovat projekt v plánovaném rozsahu</w:t>
      </w:r>
      <w:r>
        <w:rPr>
          <w:szCs w:val="24"/>
          <w:lang w:val="en-US" w:eastAsia="en-US"/>
        </w:rPr>
        <w:t xml:space="preserve"> je hodnocena podle </w:t>
      </w:r>
      <w:r>
        <w:rPr>
          <w:szCs w:val="24"/>
        </w:rPr>
        <w:t>kritérií personální zabezpečení projektu, plánovaný počet neplacených dobrovolníků podílejících se na realizaci projektu a finanční zdroje, kterým</w:t>
      </w:r>
      <w:r>
        <w:rPr>
          <w:szCs w:val="24"/>
          <w:lang w:val="en-US" w:eastAsia="en-US"/>
        </w:rPr>
        <w:t xml:space="preserve"> je stanovena váha 2 % pro každé kritérium.  </w:t>
      </w:r>
      <w:r>
        <w:rPr>
          <w:szCs w:val="24"/>
        </w:rPr>
        <w:t>Schopnost realizovat projekt v plánovaném rozsahu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se tak na výsledném hodnocení podílí 6 %. </w:t>
      </w:r>
    </w:p>
    <w:p>
      <w:pPr>
        <w:pStyle w:val="TextBody"/>
        <w:ind w:firstLine="708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TextBody"/>
        <w:ind w:firstLine="708"/>
        <w:rPr/>
      </w:pPr>
      <w:r>
        <w:rPr>
          <w:szCs w:val="24"/>
          <w:lang w:val="en-US" w:eastAsia="en-US"/>
        </w:rPr>
        <w:t>Součet váhy všech kritérií v procentech činí 100. Stanovená kritéria splňují požadavek na hodnocení projektů v souladu s principy 3E a umožňují uskutečnit výběr dotovaných projektů tak, aby byla zajištěna maximální efektivnost využití prostředků státního rozpočtu vynakládaných k financování dotačního program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szCs w:val="24"/>
        </w:rPr>
        <w:t>Shoda cíle projektu s cílem dotačního programu (11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Naprostá shoda až 100 % = 4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Velká shoda do 90 %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Značná shoda do 75 % = 2 bodů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Menší shoda do 60 %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Minimální shoda</w:t>
      </w:r>
      <w:r>
        <w:rPr>
          <w:szCs w:val="24"/>
        </w:rPr>
        <w:t xml:space="preserve"> méně než 50 % = 0 bodů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Shoda obsahu projektu s aktivitami podporovanými dotačním programem (11 %)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Naprostá shoda až 100 % = 4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Velká shoda do 90 % = 3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Značná shoda do 75 % = 2 bodů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Menší shoda do 60 %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Minimální shoda</w:t>
      </w:r>
      <w:r>
        <w:rPr>
          <w:szCs w:val="24"/>
        </w:rPr>
        <w:t xml:space="preserve"> méně než 50 % = 0 bodů.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Zaměření projektu na cílovou skupinu osob (11 %)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Děti do 18 let = 4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Mládež do 26 let = 3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Senioři = 2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Kombinace 2 výše uvedených skupin osob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Jiná skupina osob % = 0 bodů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Územní působnost projektu (11 %)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Celorepubliková  = 4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Krajská  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Okresní = 2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Obecní  = 1 bod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Ostatní  = 0 bodů.</w:t>
      </w:r>
    </w:p>
    <w:p>
      <w:pPr>
        <w:pStyle w:val="TextBody"/>
        <w:ind w:left="708" w:hanging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  <w:lang w:val="en-US" w:eastAsia="en-US"/>
        </w:rPr>
      </w:pPr>
      <w:r>
        <w:rPr>
          <w:b/>
          <w:szCs w:val="24"/>
        </w:rPr>
        <w:t>Požadovaná výše dotace (7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ožadovaná výše dotace činí max. 30 000 Kč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ožadovaná výše dotace činí max. 50 000 Kč = 2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ožadovaná výše dotace činí max. 80 000 Kč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ožadovaná výše dotace činí  více než 80 000 Kč = 0 bodů.</w:t>
      </w:r>
    </w:p>
    <w:p>
      <w:pPr>
        <w:pStyle w:val="TextBody"/>
        <w:ind w:left="708" w:hanging="0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Podíl dotace na  plánovaných nákladech projektu (7 %)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odíl činí max. 20 %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Podíl činí </w:t>
      </w:r>
      <w:r>
        <w:rPr>
          <w:szCs w:val="24"/>
        </w:rPr>
        <w:t>max.</w:t>
      </w:r>
      <w:r>
        <w:rPr>
          <w:szCs w:val="24"/>
          <w:lang w:val="en-US" w:eastAsia="en-US"/>
        </w:rPr>
        <w:t xml:space="preserve"> 50 % = 2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odíl činí max. 70 %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Podíl činí </w:t>
      </w:r>
      <w:r>
        <w:rPr>
          <w:szCs w:val="24"/>
        </w:rPr>
        <w:t>více než 70 % = 0 bodů.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Podíl součtu osobních a režijních nákladů na plánovaných nákladech dotace </w:t>
      </w:r>
      <w:r>
        <w:rPr>
          <w:b/>
          <w:szCs w:val="24"/>
        </w:rPr>
        <w:t>(7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odíl činí max. 5 %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Podíl činí </w:t>
      </w:r>
      <w:r>
        <w:rPr>
          <w:szCs w:val="24"/>
        </w:rPr>
        <w:t>max.</w:t>
      </w:r>
      <w:r>
        <w:rPr>
          <w:szCs w:val="24"/>
          <w:lang w:val="en-US" w:eastAsia="en-US"/>
        </w:rPr>
        <w:t xml:space="preserve"> 10 % = 2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odíl činí max. 15 %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Podíl činí </w:t>
      </w:r>
      <w:r>
        <w:rPr>
          <w:szCs w:val="24"/>
        </w:rPr>
        <w:t>více než 15 % = 0 bodů.</w:t>
      </w:r>
    </w:p>
    <w:p>
      <w:pPr>
        <w:pStyle w:val="TextBody"/>
        <w:ind w:left="708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Plán nákladů dotace na 1</w:t>
      </w:r>
      <w:r>
        <w:rPr>
          <w:b/>
          <w:szCs w:val="24"/>
          <w:lang w:val="en-US" w:eastAsia="en-US"/>
        </w:rPr>
        <w:t xml:space="preserve"> účastníka projektu</w:t>
      </w:r>
      <w:r>
        <w:rPr>
          <w:rStyle w:val="FootnoteCharacters"/>
          <w:rStyle w:val="FootnoteAnchor"/>
          <w:b/>
          <w:szCs w:val="24"/>
          <w:lang w:val="en-US" w:eastAsia="en-US"/>
        </w:rPr>
        <w:footnoteReference w:id="2"/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(bez organizátorů)</w:t>
      </w:r>
      <w:r>
        <w:rPr>
          <w:b/>
          <w:szCs w:val="24"/>
          <w:lang w:val="en-US" w:eastAsia="en-US"/>
        </w:rPr>
        <w:t xml:space="preserve"> (7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Náklady činí max. 100 Kč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Náklady činí max. 200 Kč = 2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Náklady činí max. 300 Kč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Náklady činí více než 300 Kč = 0 bodů.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Veřejná prezentace účasti poskytovatele dotace na financování projektu (7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rezentace je zajištěna zveřejněním v médiích okresní a vyšší působnosti, na internetu a v místě konání projektu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rezentace je zajištěna na internetu a v místě konání projektu = 2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rezentace je zajištěna v místě konání projektu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Zajištění prezentace </w:t>
      </w:r>
      <w:r>
        <w:rPr>
          <w:szCs w:val="24"/>
        </w:rPr>
        <w:t>není doloženo = 0 bodů.</w:t>
      </w:r>
    </w:p>
    <w:p>
      <w:pPr>
        <w:pStyle w:val="TextBody"/>
        <w:ind w:left="708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V</w:t>
      </w:r>
      <w:r>
        <w:rPr>
          <w:b/>
          <w:iCs/>
          <w:szCs w:val="24"/>
        </w:rPr>
        <w:t>ymezení v</w:t>
      </w:r>
      <w:r>
        <w:rPr>
          <w:b/>
          <w:szCs w:val="24"/>
        </w:rPr>
        <w:t xml:space="preserve">ěcných </w:t>
      </w:r>
      <w:r>
        <w:rPr>
          <w:b/>
          <w:szCs w:val="24"/>
          <w:lang w:val="en-US" w:eastAsia="en-US"/>
        </w:rPr>
        <w:t>podmínek</w:t>
      </w:r>
      <w:r>
        <w:rPr>
          <w:b/>
          <w:iCs/>
          <w:szCs w:val="24"/>
        </w:rPr>
        <w:t xml:space="preserve"> projektu </w:t>
      </w:r>
      <w:r>
        <w:rPr>
          <w:b/>
          <w:szCs w:val="24"/>
        </w:rPr>
        <w:t>(5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Cíl projektu, obsah projektu, činnosti nezbytné k dosažení stanoveného cíle, místo uskutečnění projektu a kritéria, podle kterých bude dosažení cíle hodnoceno jsou v žádosti uvedeny = 3 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Cíl projektu, obsah projektu, činnosti nezbytné k dosažení stanoveného cíle a kritéria, podle kterých bude dosažení cíle hodnoceno jsou v žádosti uvedeny = 2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Cíl projektu, obsah projektu a kritéria, podle kterých bude dosažení cíle hodnoceno jsou v žádosti uvedeny = 1 bod.</w:t>
      </w:r>
    </w:p>
    <w:p>
      <w:pPr>
        <w:pStyle w:val="TextBody"/>
        <w:numPr>
          <w:ilvl w:val="0"/>
          <w:numId w:val="2"/>
        </w:numPr>
        <w:rPr>
          <w:b/>
          <w:b/>
          <w:iCs/>
          <w:szCs w:val="24"/>
        </w:rPr>
      </w:pPr>
      <w:r>
        <w:rPr>
          <w:szCs w:val="24"/>
          <w:lang w:val="en-US" w:eastAsia="en-US"/>
        </w:rPr>
        <w:t>Cíl projektu, obsah projektu nebo kritéria nejsou v žádosti uvedeny = 0 bodů.</w:t>
      </w:r>
    </w:p>
    <w:p>
      <w:pPr>
        <w:pStyle w:val="TextBody"/>
        <w:ind w:left="708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V</w:t>
      </w:r>
      <w:r>
        <w:rPr>
          <w:b/>
          <w:iCs/>
          <w:szCs w:val="24"/>
        </w:rPr>
        <w:t>ymezení finančních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podmínek</w:t>
      </w:r>
      <w:r>
        <w:rPr>
          <w:b/>
          <w:iCs/>
          <w:szCs w:val="24"/>
        </w:rPr>
        <w:t xml:space="preserve"> projektu (5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Rozpočet projektu podle části 9 žádosti odpovídá údajům o celkových příjmech a celkových nákladech obsažených v částech 7 a 8 žádosti a zabezpečuje realizaci projektu. Uvádí propočet osobních nákladů, popis pořizovaného materiálu a služeb včetně stanovení jejich množství, rozsahu a ocenění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Rozpočet projektu podle části 9 žádosti odpovídá údajům o celkových příjmech a celkových nákladech obsažených v částech 7 a 8 žádosti a zabezpečuje realizaci projektu. Uvádí propočet osobních nákladů a popis pořizovaného materiálu a služeb bez uvedení jejich množství, rozsahu nebo ocenění = 2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Rozpočet projektu podle části 9 žádosti odpovídá údajům o celkových příjmech a celkových nákladech obsažených v částech 7 a 8 žádosti a zabezpečuje realizaci projektu. Neuvádí propočet osobních nákladů nebo popis pořizovaného materiálu a služeb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Rozpočet projektu podle části 9 žádosti neodpovídá údajům o celkových příjmech a celkových nákladech</w:t>
      </w:r>
      <w:r>
        <w:rPr>
          <w:bCs/>
          <w:szCs w:val="24"/>
        </w:rPr>
        <w:t xml:space="preserve"> obsažených v částech 7 a 8 žádosti nebo nezabezpečuje realizaci projektu = 0 bodů</w:t>
      </w:r>
      <w:r>
        <w:rPr>
          <w:szCs w:val="24"/>
          <w:lang w:val="en-US" w:eastAsia="en-US"/>
        </w:rPr>
        <w:t>.</w:t>
      </w:r>
    </w:p>
    <w:p>
      <w:pPr>
        <w:pStyle w:val="TextBody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Harmonogram projektu (5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Žádost o dotaci obsahuje harmonogram s uvedením lhůt pro splnění činností, které jsou k dosažení cílového stavu nezbytné = 3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Žádost o dotaci obsahuje harmonogram s uvedením lhůt pro splnění části činností, které jsou k dosažení cílového stavu nezbytné = 2 body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Žádost o dotaci obsahuje harmonogram plnění činností, které nejsou popsány jako činnosti nezbytné k dosažení cílového stavu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Předložená dokumentace neobsahuje údaje o lhůtách plnění </w:t>
      </w:r>
      <w:r>
        <w:rPr>
          <w:szCs w:val="24"/>
        </w:rPr>
        <w:t>= 0 bodů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Personální zabezpečení projektu (2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Realizátor má zkušenosti s realizací obdobných projektů, je teoreticky připraven a v žádosti o dotaci je tato skutečnost uvedena s odvoláním na dříve realizovaný projekt = 3 body. 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Realizátor má zkušenosti s realizací obdobných projektů a v žádosti o dotaci je tato skutečnost uvedena s odvoláním na dříve realizovaný projekt = 2 body. 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Realizátor je teoreticky připraven a v žádosti o dotaci je tato skutečnost uvedena = 1 bod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Personální zabezpečení projektu není v dokumentaci doloženo</w:t>
      </w:r>
      <w:r>
        <w:rPr>
          <w:szCs w:val="24"/>
        </w:rPr>
        <w:t xml:space="preserve"> = 0 bodů. </w:t>
      </w:r>
    </w:p>
    <w:p>
      <w:pPr>
        <w:pStyle w:val="TextBody"/>
        <w:ind w:left="360" w:firstLine="348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Plánovaný počet neplacených dobrovolníků podílejících se na realizaci projektu (2 %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Minimální počet dobrovolníků 26 = 3 bodů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Minimální počet dobrovolníků 16 = 2 bodů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Minimální počet dobrovolníků 10 = 1 bod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>Méně</w:t>
      </w:r>
      <w:r>
        <w:rPr>
          <w:szCs w:val="24"/>
        </w:rPr>
        <w:t xml:space="preserve"> než 10 dobrovolníků = 0 bodů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Finanční zdroje (2 %)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Podnikatelská organizace, nadace, nadační fond apod.  = 3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Rozpočet územního samosprávného celku  = 2 body.</w:t>
      </w:r>
    </w:p>
    <w:p>
      <w:pPr>
        <w:pStyle w:val="TextBody"/>
        <w:numPr>
          <w:ilvl w:val="0"/>
          <w:numId w:val="2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Vlastní zdroje organizace = 1 bod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en-US" w:eastAsia="en-US"/>
        </w:rPr>
        <w:t xml:space="preserve">Státní rozpočet </w:t>
      </w:r>
      <w:r>
        <w:rPr>
          <w:szCs w:val="24"/>
        </w:rPr>
        <w:t>= 0 bodů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567"/>
        <w:gridCol w:w="568"/>
        <w:gridCol w:w="568"/>
        <w:gridCol w:w="568"/>
        <w:gridCol w:w="568"/>
        <w:gridCol w:w="567"/>
        <w:gridCol w:w="568"/>
        <w:gridCol w:w="568"/>
        <w:gridCol w:w="568"/>
        <w:gridCol w:w="568"/>
        <w:gridCol w:w="567"/>
        <w:gridCol w:w="568"/>
        <w:gridCol w:w="568"/>
        <w:gridCol w:w="568"/>
        <w:gridCol w:w="568"/>
      </w:tblGrid>
      <w:tr>
        <w:trPr>
          <w:trHeight w:val="3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Kritériu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Hodnocení projektu je tvořeno součtem vážených hodnocení jednotlivých kritérií. Vážené hodnocení kritéria tvoří násobek stanovené bodové hodnoty a platné váhy/100. </w:t>
      </w:r>
      <w:r>
        <w:rPr>
          <w:sz w:val="24"/>
          <w:szCs w:val="24"/>
        </w:rPr>
        <w:t>V případě projektu, který je hodnocen nejvyšším počtem bodů ve všech hodnocených kritériích, bude výsledné hodnocení stanoveno výpočtem: 4 x 0,11 + 4 x 0,11 + 4 x 0,11 + 3 x 0,7 + 3 x 0,07 + 3 x 0,07 + 3 x 0,07 + 3 x 0,07 + 3 x 0,05 + 3 x 0,05 + 3 x 0,05 + 3 x 0,02 + 3 x 0,02 + 3 x 0,02 = 3,44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jekty, </w:t>
      </w:r>
      <w:r>
        <w:rPr>
          <w:sz w:val="24"/>
          <w:szCs w:val="24"/>
        </w:rPr>
        <w:t>které</w:t>
      </w:r>
      <w:r>
        <w:rPr>
          <w:sz w:val="24"/>
          <w:szCs w:val="24"/>
          <w:lang w:val="en-US" w:eastAsia="en-US"/>
        </w:rPr>
        <w:t xml:space="preserve"> jsou vhodné k uspokojení potřeb dotované oblasti, navrhuje komise k poskytnutí dotací v pořadí podle hodnocení projektů. V případě rovnosti stanoveného hodnocení u jednoho nebo více projektů se rozhoduje podle bodového hodnocení jednotlivých kritérií postupně od a) po o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ech, kdy nebude počet účastníků projektu dokládán průkazným způsobem a předpokládaný počet účastníků bude stanoven na základě kvalifikovaného odhadu vedoucího projektu nebo statutárního orgánu jednajícího jménem NNO, přísluší bodové hodnocení 1; pokud bude ve stejném případě předpokládaný počet účastníků stanoven jiným způsobem, přísluší bodové hodnocení 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eastAsia="Times New Roman" w:cs="Symbol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3a">
    <w:name w:val="Nadpis 3a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7-17T16:53:00Z</cp:lastPrinted>
  <cp:revision>0</cp:revision>
  <dc:subject/>
  <dc:title/>
</cp:coreProperties>
</file>