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Metodické doporučení k problematice přípravy občanů k obraně stá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 upraveném Rámcovém vzdělávacím programu pro základní vzdělávání platném od 1. 9. 2013 je nově zařazena problematika přípravy občanů k obraně státu. Zařazení této oblasti do RVP vychází z Koncepce přípravy občanů k obraně státu, kterou vláda schválila dne </w:t>
        <w:br/>
        <w:t>16. 1. 2013 usnesením č. 3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  <w:spacing w:val="-1"/>
        </w:rPr>
        <w:t xml:space="preserve">Materiál je určen učitelům základních škol, vedoucím pracovníkům těchto škol </w:t>
        <w:br/>
        <w:t>a koordinátorům školních vzdělávacích programů.</w:t>
      </w:r>
    </w:p>
    <w:p>
      <w:pPr>
        <w:pStyle w:val="Normal"/>
        <w:ind w:firstLine="708"/>
        <w:jc w:val="both"/>
        <w:rPr/>
      </w:pPr>
      <w:r>
        <w:rPr/>
        <w:t xml:space="preserve">Obsah přípravy občanů k obraně státu je začleněn do vzdělávacích oblastí „Člověk </w:t>
        <w:br/>
        <w:t>a jeho svět“ a „Člověk a společnost“. Materiál obsahuje rozložení učiva pro 1. a 2. stupeň základních škol včetně očekávaných výstupů, doporučené formy a metody výuky, přehled základních pojmů a podklady pro výuku. Návrhy cílů, očekávaných výstupů a učiva jsou pouze doporuče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na rozložení výstupů učiva na 1. stupni Z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b/>
          <w:bCs/>
          <w:color w:val="000000"/>
          <w:spacing w:val="-1"/>
        </w:rPr>
        <w:t>Cíl výuky na 1. stupni:</w:t>
      </w:r>
    </w:p>
    <w:p>
      <w:pPr>
        <w:pStyle w:val="Normal"/>
        <w:shd w:fill="FFFFFF" w:val="clear"/>
        <w:spacing w:before="96" w:after="0"/>
        <w:ind w:left="29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získat u žáků přehled o základních otázkách obrany státu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jc w:val="both"/>
        <w:rPr>
          <w:b/>
          <w:b/>
          <w:iCs/>
          <w:color w:val="000000"/>
          <w:spacing w:val="-12"/>
        </w:rPr>
      </w:pPr>
      <w:r>
        <w:rPr>
          <w:b/>
          <w:iCs/>
          <w:color w:val="000000"/>
          <w:spacing w:val="-12"/>
        </w:rPr>
        <w:t>Očekávané výstupy – 2. období (tj. 4. – 5. třída)</w:t>
      </w:r>
    </w:p>
    <w:p>
      <w:pPr>
        <w:pStyle w:val="Normal"/>
        <w:shd w:fill="FFFFFF" w:val="clear"/>
        <w:ind w:left="19" w:hanging="0"/>
        <w:jc w:val="both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Žá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</w:rPr>
        <w:t>objasní pojem obrana státu a uvede, které subjekty se podílejí na obraně stá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</w:rPr>
        <w:t xml:space="preserve">objasní </w:t>
      </w:r>
      <w:r>
        <w:rPr>
          <w:i/>
          <w:iCs/>
          <w:color w:val="000000"/>
          <w:spacing w:val="3"/>
        </w:rPr>
        <w:t>pojem ozbrojené síly České republiky a</w:t>
      </w:r>
      <w:r>
        <w:rPr>
          <w:i/>
          <w:iCs/>
          <w:color w:val="000000"/>
        </w:rPr>
        <w:t xml:space="preserve"> uvede, kdo je vrchním velitelem ozbrojených sil ČR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ysvětlí členění ozbrojených sil České republik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uvede příklady použití ozbrojených sil České republik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jc w:val="both"/>
        <w:rPr/>
      </w:pPr>
      <w:r>
        <w:rPr>
          <w:i/>
          <w:iCs/>
          <w:color w:val="000000"/>
        </w:rPr>
        <w:t xml:space="preserve">uvede hlavní úkoly Armády České republiky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</w:rPr>
        <w:t>pozná vojáka Armády České republiky a rozliší ho od příslušníka jiného ozbrojeného bezpečnostního nebo záchranného sboru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</w:r>
    </w:p>
    <w:p>
      <w:pPr>
        <w:pStyle w:val="Normal"/>
        <w:shd w:fill="FFFFFF" w:val="clear"/>
        <w:spacing w:before="5" w:after="0"/>
        <w:ind w:left="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Učivo: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4"/>
        </w:rPr>
      </w:pPr>
      <w:r>
        <w:rPr>
          <w:bCs/>
          <w:spacing w:val="4"/>
        </w:rPr>
        <w:t>obrana státu – odpovědnost za obranu státu, povinnost podílet se na obraně státu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ozbrojené síly České republiky a vrchní velitel ozbrojených sil České republiky,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4"/>
        </w:rPr>
      </w:pPr>
      <w:r>
        <w:rPr>
          <w:bCs/>
          <w:spacing w:val="-1"/>
        </w:rPr>
        <w:t xml:space="preserve">ozbrojené síly České republiky – </w:t>
      </w:r>
      <w:r>
        <w:rPr>
          <w:bCs/>
          <w:spacing w:val="4"/>
        </w:rPr>
        <w:t xml:space="preserve">členění ozbrojených sil a hlavní úkoly Armády České republiky, </w:t>
      </w:r>
    </w:p>
    <w:p>
      <w:pPr>
        <w:pStyle w:val="Normal"/>
        <w:numPr>
          <w:ilvl w:val="0"/>
          <w:numId w:val="6"/>
        </w:numPr>
        <w:spacing w:before="0" w:after="280"/>
        <w:ind w:left="357" w:hanging="35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voják Armády České republiky, uniformy, vojenská technika.</w:t>
      </w:r>
    </w:p>
    <w:p>
      <w:pPr>
        <w:pStyle w:val="Normal"/>
        <w:spacing w:before="0" w:after="28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pacing w:before="0" w:after="28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before="0" w:after="28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Návrh na rozložení výstupů učiva na 2. stupni ZŠ</w: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color w:val="000000"/>
          <w:spacing w:val="-1"/>
        </w:rPr>
        <w:t>Cíl výuky na 2. stupni: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before="0" w:after="280"/>
        <w:jc w:val="both"/>
        <w:rPr>
          <w:bCs/>
          <w:spacing w:val="-1"/>
        </w:rPr>
      </w:pPr>
      <w:r>
        <w:rPr>
          <w:b/>
          <w:i/>
        </w:rPr>
        <w:t>prohloubit a rozšířit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znalosti žáků </w:t>
      </w:r>
      <w:r>
        <w:rPr>
          <w:b/>
          <w:bCs/>
          <w:i/>
          <w:iCs/>
          <w:spacing w:val="2"/>
        </w:rPr>
        <w:t xml:space="preserve">v oblasti obrany státu, získat </w:t>
      </w:r>
      <w:r>
        <w:rPr>
          <w:b/>
          <w:i/>
        </w:rPr>
        <w:t xml:space="preserve">základní informace </w:t>
        <w:br/>
        <w:t xml:space="preserve">o bezpečnostním prostředí, o právech a povinnostech vyplývajících ze členství České republiky v mezinárodních bezpečnostních a politicko-vojenských organizacích, </w:t>
        <w:br/>
        <w:t>o principech obrany státu a o úloze ozbrojených sil České republiky při zajišťování obrany státu a při řešení krizí nevojenského charakteru, seznámit žáky s povinnostmi občanů České republiky k obraně státu</w:t>
      </w:r>
    </w:p>
    <w:p>
      <w:pPr>
        <w:pStyle w:val="Normal"/>
        <w:shd w:fill="FFFFFF" w:val="clear"/>
        <w:ind w:left="5" w:right="10" w:hanging="5"/>
        <w:jc w:val="both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3"/>
        </w:rPr>
        <w:t>Očekávané výstupy</w:t>
      </w:r>
    </w:p>
    <w:p>
      <w:pPr>
        <w:pStyle w:val="Normal"/>
        <w:shd w:fill="FFFFFF" w:val="clear"/>
        <w:ind w:left="5" w:right="10" w:firstLine="36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Žá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uvede základní úkoly vlády, prezidenta, Parlamentu České republiky v souvislosti s obranou stá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</w:rPr>
        <w:t>vysvětlí základní povinnosti občana při obraně státu a pojem branná povinnos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jc w:val="both"/>
        <w:rPr>
          <w:i/>
          <w:i/>
          <w:iCs/>
          <w:spacing w:val="4"/>
        </w:rPr>
      </w:pPr>
      <w:r>
        <w:rPr>
          <w:i/>
          <w:iCs/>
        </w:rPr>
        <w:t xml:space="preserve">vysvětlí rozdíl mezi stavem nebezpečí, nouzovým stavem, stavem ohrožení státu </w:t>
        <w:br/>
        <w:t>a válečným stave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pacing w:val="-9"/>
        </w:rPr>
      </w:pPr>
      <w:r>
        <w:rPr>
          <w:i/>
          <w:iCs/>
          <w:color w:val="000000"/>
          <w:spacing w:val="2"/>
        </w:rPr>
        <w:t>vysvětlí pojem kolektivní obrana,</w:t>
      </w:r>
      <w:r>
        <w:rPr>
          <w:i/>
          <w:iCs/>
          <w:color w:val="000000"/>
        </w:rPr>
        <w:t xml:space="preserve"> poslání a základní principy a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podstatu fungování NATO a bezpečnostní politiku EU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</w:rPr>
        <w:t>uvede základní úkoly ozbrojených sil České republik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2"/>
        </w:rPr>
        <w:t xml:space="preserve">rozliší, co jsou to ozbrojené síly a Armáda České republiky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iCs/>
          <w:spacing w:val="-9"/>
        </w:rPr>
      </w:pPr>
      <w:r>
        <w:rPr>
          <w:i/>
          <w:iCs/>
        </w:rPr>
        <w:t xml:space="preserve">objasní postavení Armády České republiky při zajišťování bezpečnosti státu, vnitřní </w:t>
        <w:br/>
        <w:t>a vnější bezpečnost stá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14"/>
        </w:rPr>
        <w:t xml:space="preserve"> </w:t>
      </w:r>
      <w:r>
        <w:rPr>
          <w:i/>
          <w:iCs/>
          <w:color w:val="000000"/>
        </w:rPr>
        <w:t>charakterizuje druhy vojsk Armády České republik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jc w:val="both"/>
        <w:rPr/>
      </w:pPr>
      <w:r>
        <w:rPr>
          <w:i/>
          <w:iCs/>
          <w:color w:val="000000"/>
        </w:rPr>
        <w:t>uvede příklady použití Armády České republiky v krizových situacích nevojenského charakter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</w:rPr>
        <w:t xml:space="preserve">charakterizuje postavení vojáka z povolání a vojáka v záloze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</w:rPr>
        <w:t>prokáže orientaci v historii naší armády.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Učivo: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úloha a postavení ozbrojených sil v bezpečnostním systému ČR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 xml:space="preserve">základní povinnost státu – zajištění svrchovanosti, územní celistvosti, ochrany demokratických základů, životů, zdraví a majetkových hodnot,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stav nebezpečí, nouzový stav, stav ohrožení státu, válečný stav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  <w:spacing w:val="-1"/>
        </w:rPr>
        <w:t>povinnost k obraně státu – přehled základních povinností subjektů při obraně státu, branná povinnost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  <w:spacing w:val="-1"/>
        </w:rPr>
        <w:t>kolektivní obrana – význam a smysl kolektivní obrany, její prvky, organizace, bezpečnostní politika EU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  <w:spacing w:val="-1"/>
        </w:rPr>
        <w:t>NATO – vznik, systém fungování, příklady činnosti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bezpečnostní politika EU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ozbrojené síly České republiky – poslání, struktura, úkoly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  <w:spacing w:val="-1"/>
        </w:rPr>
        <w:t xml:space="preserve">Armáda České republiky – součást ozbrojených sil České republiky, hlavní druhy  </w:t>
        <w:br/>
        <w:t>vojsk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úkoly Armády České republiky při odstraňování živelních pohrom,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 xml:space="preserve">účast Armády České republiky v zahraničních misích,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 xml:space="preserve">charakteristika služebního poměru vojáka z povolání, 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záloha ozbrojených sil – pojem, druhy záloh,</w:t>
      </w:r>
    </w:p>
    <w:p>
      <w:pPr>
        <w:pStyle w:val="Normal"/>
        <w:numPr>
          <w:ilvl w:val="0"/>
          <w:numId w:val="6"/>
        </w:numPr>
        <w:spacing w:before="0" w:after="280"/>
        <w:ind w:left="357" w:hanging="357"/>
        <w:jc w:val="both"/>
        <w:rPr>
          <w:bCs/>
          <w:spacing w:val="-1"/>
        </w:rPr>
      </w:pPr>
      <w:r>
        <w:rPr>
          <w:bCs/>
          <w:spacing w:val="-1"/>
        </w:rPr>
        <w:t>historie a tradice naší armády.</w:t>
      </w:r>
    </w:p>
    <w:p>
      <w:pPr>
        <w:pStyle w:val="Normal"/>
        <w:spacing w:before="0" w:after="280"/>
        <w:jc w:val="cente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Metody a formy výuky</w:t>
      </w:r>
    </w:p>
    <w:p>
      <w:pPr>
        <w:pStyle w:val="Normal"/>
        <w:spacing w:before="0" w:after="280"/>
        <w:jc w:val="cente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3"/>
          <w:szCs w:val="23"/>
        </w:rPr>
        <w:t xml:space="preserve">Metody a formy výuky musí být vybírány s ohledem na obsah konkrétního učiva jednotlivých ročníků a na výsledky vzdělávání, kterých se má dosáhnout.  Učitelé si je volí podle svých zkušeností, potřeb a s ohledem na charakter vyučovaného předmětu, mezipředmětové vztahy </w:t>
        <w:br/>
        <w:t xml:space="preserve">a potřeby žáků s preferencí interaktivních metod vyučování. K tomu uplatňují vhodnou motivaci, která umožní stimulaci práce žáků. Potřebné je také klást důraz na podporu samostatné práce žáků, zejména na osobní zodpovědnost, samostatnost, schopnost spolupráce a týmové kooperace se záměrem odpovídajícího sebehodnocení a uvědomění si svých možností </w:t>
        <w:br/>
        <w:t xml:space="preserve">a usměrňování žákovských postojů. K tomu lze využívat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mostatnou práci žáků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upinovou práci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yhledávání informací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ípravu referátů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>
          <w:color w:val="000000"/>
          <w:sz w:val="23"/>
          <w:szCs w:val="23"/>
        </w:rPr>
        <w:t xml:space="preserve">výtvarné práce,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zentace písemných, ústních a jiných prací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další metody dle uvážení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znamnou součástí teoretické výuky je používání názorných pomůcek v různé formě, které žákovi usnadňují pochopení učiva: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ná literatura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ástěnné obrazy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aktivní tabule a počítače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čebnice a učební texty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covní listy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net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uková videa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/>
      </w:pPr>
      <w:r>
        <w:rPr>
          <w:color w:val="000000"/>
          <w:sz w:val="23"/>
          <w:szCs w:val="23"/>
        </w:rPr>
        <w:t xml:space="preserve">dokumentární ukázky a fotografie. </w:t>
      </w:r>
    </w:p>
    <w:p>
      <w:pPr>
        <w:pStyle w:val="Default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 procvičování a upevňování učiva lze využívat různých forem: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ktická cvičení,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ry a soutěže,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skuse (zkušenosti, poznatky, zážitky)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uka a poznávání v terénu (dle prostředí, období, činnosti), 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vštěvy vojenských muzeí,</w:t>
      </w:r>
    </w:p>
    <w:p>
      <w:pPr>
        <w:pStyle w:val="Default"/>
        <w:numPr>
          <w:ilvl w:val="0"/>
          <w:numId w:val="1"/>
        </w:numPr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sedy s válečnými veterány,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color w:val="000000"/>
          <w:sz w:val="23"/>
          <w:szCs w:val="23"/>
        </w:rPr>
        <w:t xml:space="preserve">spolupráce s Armádou České republiky – besedy s příslušníky AČR, ukázky AČR, exkurze </w:t>
        <w:br/>
        <w:t xml:space="preserve">u vojenských útvarů. </w:t>
      </w:r>
    </w:p>
    <w:p>
      <w:pPr>
        <w:pStyle w:val="Default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prostředkování besed s  válečnými veterány, příslušníky AČR nebo zajištění exkurzí </w:t>
        <w:br/>
        <w:t xml:space="preserve">u vojenských útvarů je možno řešit s příslušnými Krajskými vojenskými velitelstvími. </w:t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80"/>
        <w:ind w:firstLine="360"/>
        <w:jc w:val="both"/>
        <w:rPr/>
      </w:pPr>
      <w:r>
        <w:rPr>
          <w:sz w:val="23"/>
          <w:szCs w:val="23"/>
        </w:rPr>
        <w:t xml:space="preserve">Velký důraz by měl být kladen na propojenost učiva, pokud je problematika řazena do různých vyučovacích předmětů a na vytváření mezipředmětových vazeb, které rozšiřují klíčové kompetence žáka. Důležité je rámcové opakování učiva z předchozích ročníků a dále rozšiřování a stupňování znalostí s využitím rozdílných forem a metod výuky.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7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29T11:51:00Z</cp:lastPrinted>
  <cp:revision>0</cp:revision>
  <dc:subject/>
  <dc:title/>
</cp:coreProperties>
</file>