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klady k výuce přípravy občanů k obraně státu v základních škol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cké doporučení k problematice přípravy občanů k obraně s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rozložení výstupů učiva na 1. stupni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rozložení výstupů učiva na 2. stupni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y a formy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Základní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: Doporučená literatura, pomůcky, od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: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4: Začlenění problematiky v RVP Z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5-16T09:47:00Z</cp:lastPrinted>
  <cp:revision>0</cp:revision>
  <dc:subject/>
  <dc:title/>
</cp:coreProperties>
</file>